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341"/>
        <w:gridCol w:w="540"/>
        <w:gridCol w:w="23"/>
        <w:gridCol w:w="338"/>
        <w:gridCol w:w="1745"/>
        <w:gridCol w:w="596"/>
        <w:gridCol w:w="1459"/>
        <w:gridCol w:w="1371"/>
        <w:gridCol w:w="1591"/>
        <w:gridCol w:w="709"/>
        <w:gridCol w:w="6358"/>
        <w:gridCol w:w="567"/>
        <w:gridCol w:w="20"/>
      </w:tblGrid>
      <w:tr>
        <w:trPr>
          <w:trHeight w:val="813" w:hRule="exact"/>
          <w:cantSplit w:val="true"/>
        </w:trPr>
        <w:tc>
          <w:tcPr>
            <w:tcW w:w="564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2"/>
            <w:vMerge w:val="restart"/>
            <w:tcBorders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gridSpan w:val="7"/>
            <w:vMerge w:val="restart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ind w:left="0" w:right="113" w:hanging="530"/>
              <w:rPr/>
            </w:pPr>
            <w:r>
              <w:rPr/>
              <w:t>La sott      La sottoscritta Sandra Moretti, consapevole delle sanzioni penali applicabili in caso di dichiarazioni false,sotto la propria responsabilità, ai sensi degli artt.46-47 del DPR 445/2000 dichiara quanto segue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881" w:type="dxa"/>
            <w:gridSpan w:val="2"/>
            <w:vMerge w:val="continue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gridSpan w:val="7"/>
            <w:vMerge w:val="continue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2FirstLine"/>
              <w:spacing w:before="74" w:after="0"/>
              <w:rPr/>
            </w:pPr>
            <w:r>
              <w:rPr/>
              <w:t>Cognome /Nome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MajorFirstLine"/>
              <w:spacing w:before="74" w:after="0"/>
              <w:rPr/>
            </w:pPr>
            <w:r>
              <w:rPr/>
              <w:t>Moretti Sandra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646" w:type="dxa"/>
            <w:gridSpan w:val="4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CVHeading3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tabs>
                <w:tab w:val="clear" w:pos="720"/>
                <w:tab w:val="left" w:pos="1496" w:leader="none"/>
              </w:tabs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rPr/>
            </w:pPr>
            <w:r>
              <w:rPr/>
              <w:t>sandra1.moretti@uslcentro.toscana.it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FirstLine"/>
              <w:spacing w:before="74" w:after="0"/>
              <w:rPr/>
            </w:pPr>
            <w:r>
              <w:rPr/>
              <w:t>Italiana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pacing w:before="74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Esperienza professionale                        </w:t>
            </w:r>
          </w:p>
          <w:p>
            <w:pPr>
              <w:pStyle w:val="CVHeading3FirstLine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</w:t>
            </w:r>
          </w:p>
          <w:p>
            <w:pPr>
              <w:pStyle w:val="CVHeading3FirstLine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</w:t>
            </w:r>
            <w:r>
              <w:rPr/>
              <w:t xml:space="preserve">Date           </w:t>
            </w:r>
          </w:p>
          <w:p>
            <w:pPr>
              <w:pStyle w:val="CVHeading3FirstLine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Lavoro o posizione ricoperti                                                     </w:t>
            </w:r>
          </w:p>
          <w:p>
            <w:pPr>
              <w:pStyle w:val="CVHeading3FirstLine"/>
              <w:jc w:val="left"/>
              <w:rPr/>
            </w:pPr>
            <w:r>
              <w:rPr/>
            </w:r>
          </w:p>
          <w:p>
            <w:pPr>
              <w:pStyle w:val="CVHeading3FirstLine"/>
              <w:jc w:val="left"/>
              <w:rPr/>
            </w:pPr>
            <w:r>
              <w:rPr/>
            </w:r>
          </w:p>
          <w:p>
            <w:pPr>
              <w:pStyle w:val="CVHeading3FirstLine"/>
              <w:jc w:val="left"/>
              <w:rPr/>
            </w:pPr>
            <w:r>
              <w:rPr/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al 01/01/2023 Direttoredel Dipartimento delle professioni tecnico sanitarie Asl Toscana Centro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l 01/06/2019 Direttore Area Programmazione e controllo risors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                   </w:t>
            </w:r>
            <w:r>
              <w:rPr/>
              <w:t>afferente al Dipartimento Professioni Tecnico Sanitarie Asl Toscana Centro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l 01/04/2017 Direttore SOC Attività di riabilitazione Funzionale Asl Toscana Centro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l 05/05/2011 al 31/03/2017 Dirigente delle professioni Sanitarie dell’area della riabilitazione Az.Usl  4 di   Prato confluita in Az. Usl Toscana Centro dal 01/01/2016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al 01/01/2001 al 4/05/2011 titolare di posizione organizzativa Responsabile U.O. Professionale di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riabilitazione Az.Usl  4 Prato</w:t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al 01/01/1998 al 31/12/2000 </w:t>
            </w:r>
          </w:p>
          <w:p>
            <w:pPr>
              <w:pStyle w:val="CVNormal"/>
              <w:rPr/>
            </w:pPr>
            <w:r>
              <w:rPr/>
              <w:t>In servizio a tempo indeterminato presso l ‘Azienda Usl 4 di Prato in qualità di collaboratore professionale sanitario Fisioterapista  -di ruolo- tempo pien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02/08/1994 al 31/12/1997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 servizio a tempo indeterminato presso l ‘Azienda Usl 4 di Prato in qualità di operatore professionale 1° categoria,coordinatore, terapista della riabilitazione – di ruolo –tempo pieno-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01/02/1993 al 01/08/1994 </w:t>
            </w:r>
          </w:p>
          <w:p>
            <w:pPr>
              <w:pStyle w:val="CVNormal"/>
              <w:rPr/>
            </w:pPr>
            <w:r>
              <w:rPr/>
              <w:t>In servizio a tempo indeterminato presso l ‘Azienda Usl 4 di Prato in qualità di operatore professionale 1° categoria,collaboratore, terapista della riabilitazione di ruolo –tempo pieno-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17/09/1988 al 31/01/1993</w:t>
            </w:r>
          </w:p>
          <w:p>
            <w:pPr>
              <w:pStyle w:val="CVNormal"/>
              <w:rPr/>
            </w:pPr>
            <w:r>
              <w:rPr/>
              <w:t>In servizio a tempo indeterminato presso l’Azienda Usl 7 Val di Nievole in qualità di operatore professionale collaboratore terapista della riabilitazione – di ruolo-tempo pieno-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04/05/1987 al 16/09/1988</w:t>
            </w:r>
          </w:p>
          <w:p>
            <w:pPr>
              <w:pStyle w:val="CVNormal"/>
              <w:rPr/>
            </w:pPr>
            <w:r>
              <w:rPr/>
              <w:t>In servizio presso l’Associazione Italiana assistenza agli spastici (AIAS) sede di Pistoia in qualità di terapista della riabilitazione- di ruolo-tempo pien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21/01/1986 al 03/04/1987</w:t>
            </w:r>
          </w:p>
          <w:p>
            <w:pPr>
              <w:pStyle w:val="CVNormal"/>
              <w:rPr/>
            </w:pPr>
            <w:r>
              <w:rPr/>
              <w:t>In servizio presso l’Istituto Fisioterapico Pratese in qualità di fisioterapista di ruolo-tempo pieno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  <w:t>Date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l 01/01/2002 al 31/12/201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/>
              <w:t xml:space="preserve">Ulteriori incarichi 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rPr/>
            </w:pPr>
            <w:r>
              <w:rPr/>
              <w:t xml:space="preserve">Referente Sistema Qualità Aziendale Az Usl 4 di Prato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rPr/>
            </w:pPr>
            <w:r>
              <w:rPr/>
              <w:t xml:space="preserve">Dal 01/01/2005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rPr/>
            </w:pPr>
            <w:r>
              <w:rPr/>
              <w:t>Referente aziendale gruppo di monitoraggio “DGRT 595/05 Lea riabilitazione” presso Regione Toscana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pacing w:before="74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Istruzione e formazione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/>
            </w:pPr>
            <w:r>
              <w:rPr/>
              <w:t>Date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b/>
              </w:rPr>
              <w:t xml:space="preserve">18/12/2008 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Titolo della qualifica rilasciata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rPr/>
            </w:pPr>
            <w:r>
              <w:rPr/>
              <w:t>Laurea specialistica in Scienze delle professioni Sanitarie della Riabilitazione</w:t>
            </w:r>
          </w:p>
          <w:p>
            <w:pPr>
              <w:pStyle w:val="CVNormal"/>
              <w:rPr/>
            </w:pPr>
            <w:r>
              <w:rPr/>
              <w:t>Titolo della tesi: “il rischio clinico in fisioterapia: proposta di scheda per la rilevazione degli eventi avversi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in ambito fisioterapico” </w:t>
            </w:r>
          </w:p>
          <w:p>
            <w:pPr>
              <w:pStyle w:val="CVNormal"/>
              <w:rPr/>
            </w:pPr>
            <w:r>
              <w:rPr/>
              <w:t>Votazione 110/110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rPr/>
            </w:pPr>
            <w:r>
              <w:rPr/>
              <w:t>Università degli studi di Firenze –Facoltà di Medicina e Chirurgia-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Febbraio 1986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iploma di Terapista della Riabilitazione</w:t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Università degli Studi di Firenze- Facoltà di Medicina e Chirurgia-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</w:rPr>
              <w:t>Luglio 1982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iploma di Maturità Magistral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Istituto Magistrale “G.Rodari” Prato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MediumFirstLine"/>
              <w:spacing w:before="74" w:after="0"/>
              <w:rPr/>
            </w:pPr>
            <w:r>
              <w:rPr/>
              <w:t>Italiana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2FirstLine"/>
              <w:spacing w:before="74" w:after="0"/>
              <w:rPr/>
            </w:pPr>
            <w:r>
              <w:rPr/>
              <w:t>Altra lingua</w:t>
            </w:r>
          </w:p>
        </w:tc>
        <w:tc>
          <w:tcPr>
            <w:tcW w:w="8372" w:type="dxa"/>
            <w:gridSpan w:val="9"/>
            <w:tcBorders/>
            <w:tcMar>
              <w:top w:w="40" w:type="dxa"/>
              <w:bottom w:w="40" w:type="dxa"/>
            </w:tcMar>
          </w:tcPr>
          <w:p>
            <w:pPr>
              <w:pStyle w:val="CVMediumFirstLine"/>
              <w:spacing w:before="74" w:after="0"/>
              <w:rPr/>
            </w:pPr>
            <w:r>
              <w:rPr/>
              <w:t>Inglese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901" w:type="dxa"/>
            <w:gridSpan w:val="3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  <w:p>
            <w:pPr>
              <w:pStyle w:val="LevelAssessmentHeading1"/>
              <w:rPr/>
            </w:pPr>
            <w:r>
              <w:rPr/>
              <w:t>Buono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LevelAssessmentHeading1"/>
              <w:rPr/>
            </w:pPr>
            <w:r>
              <w:rPr/>
              <w:t>Parlato</w:t>
            </w:r>
          </w:p>
          <w:p>
            <w:pPr>
              <w:pStyle w:val="LevelAssessmentHeading1"/>
              <w:rPr/>
            </w:pPr>
            <w:r>
              <w:rPr/>
              <w:t>Buono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LevelAssessmentHeading1"/>
              <w:rPr/>
            </w:pPr>
            <w:r>
              <w:rPr/>
              <w:t>Scritto</w:t>
            </w:r>
          </w:p>
          <w:p>
            <w:pPr>
              <w:pStyle w:val="LevelAssessmentHeading1"/>
              <w:rPr/>
            </w:pPr>
            <w:r>
              <w:rPr/>
              <w:t>Buono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/>
            <w:tcMar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9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ttività di docenza</w:t>
            </w:r>
          </w:p>
        </w:tc>
        <w:tc>
          <w:tcPr>
            <w:tcW w:w="7663" w:type="dxa"/>
            <w:gridSpan w:val="8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hanging="0"/>
              <w:rPr/>
            </w:pPr>
            <w:r>
              <w:rPr/>
              <w:t xml:space="preserve">Mobilizzazione della persona non autosufficiente -Corso Professionale di Assistente Domiciliare  Forum SRL Montecatini Terme (PT)  Anno Scolastico 1991/1992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hanging="0"/>
              <w:rPr/>
            </w:pPr>
            <w:r>
              <w:rPr/>
              <w:t>Totale 59 or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hanging="0"/>
              <w:rPr/>
            </w:pPr>
            <w:r>
              <w:rPr/>
              <w:t xml:space="preserve">Corso di formazione in materia di sicurezza per  personale infermieristico,  ota e ausiliario neo-assunto (Dlgs 626/94)  Azienda USL 4 Prato (anno 1998-1999-2000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hanging="0"/>
              <w:rPr/>
            </w:pPr>
            <w:r>
              <w:rPr/>
              <w:t>Totale 30 or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hanging="0"/>
              <w:rPr/>
            </w:pPr>
            <w:r>
              <w:rPr/>
              <w:t xml:space="preserve">Corso OTA  Azienda USL 4 Prato ( anno scolastico 1999/2000 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hanging="0"/>
              <w:rPr/>
            </w:pPr>
            <w:r>
              <w:rPr/>
              <w:t xml:space="preserve">Totale 24 ore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rso ADB presso FIL spa per un totale di 8 ore nell’anno 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rso ADB presso FIL spa per un totale di 10 ore nell’anno 20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Corso “la mobilizzazione della persona disabile” Cooperativa Pane o Rose Pra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per un totale di 32 ore nell’anno 20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Docenza CdL Magistrale Scienze riabilitative delle professioni sanitari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Anno accademico  2018/2019 modulo “management II” Tot 20 or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Anno accademico  2019/2020 modulo “management II” Tot 20 or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6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/>
              <w:t xml:space="preserve">Attività in qualità di relatore a corsi e convegni 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/>
              <w:tab/>
            </w:r>
          </w:p>
        </w:tc>
        <w:tc>
          <w:tcPr>
            <w:tcW w:w="7663" w:type="dxa"/>
            <w:gridSpan w:val="8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1° Meeting pratese di ortopedia e fisiatria -  Prato 14 Novembre 1998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 xml:space="preserve">Corso di aggiornamento : La tossina botulinica - Prato 16 Aprile 1999 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 xml:space="preserve">Aggiornamento nazionale interdisciplinare :Ruolo degli ausili nel progetto riabilitativo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 xml:space="preserve">24 Novembre 2000 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 xml:space="preserve">1° Consensus Conference : Riabilitazione in Toscana. I fatti, le prospettive; dalla ricerca ai servizi Pozzolatico (FI) 10 Novembre 2000 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 xml:space="preserve">Incontro: Gli splint in riabilitazione pediatrica -Firenze  23 Febbraio 2001 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 xml:space="preserve">Incontro su: “Riorganizzazione delle attività riabilitative nelle RSA: un modello di integrazione tra sociale e sanitario” Prato 14 Giugno 2001  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 xml:space="preserve">Corso di aggiornamento:la contenzione negli anziani disabili:un problema attuale nei presidi sociali e sanitari” Ottobre Novembre 2001 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Convegno “l’infermiere nella riabilitazione” Prato 15 Dicembre 2001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Corso di formazione regionale rivolto al personale addetto alla prescrizione di protesi ed ausili”   29-30 Maggio 2002, 5-6 Giugno 2002, 11-12 Giugno 2002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Convegno “ Stroke : dalla prevenzione della patologia cerebrovascolare al percorso riabilitativo”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Prato 10 Novembre 2007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Convegno “la frattura di femore nell’anziano fragile” Prato 13 Dicembre 2008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Convegno “ SLA, la vita nella malattia. Percorsi multidisciplinari” Asl 11 Empoli 16 Gennaio 2010</w:t>
            </w:r>
          </w:p>
          <w:p>
            <w:pPr>
              <w:pStyle w:val="CVNormalFirstLin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0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</w:t>
            </w:r>
            <w:r>
              <w:rPr/>
              <w:t xml:space="preserve">Pubblicazioni </w:t>
            </w:r>
          </w:p>
          <w:p>
            <w:pPr>
              <w:pStyle w:val="CVHeading1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T.Bassarelli, S. Moretti, P.Pasquetti, T.Viliani, B.Lombardi, P.G.Taiti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“</w:t>
            </w:r>
            <w:r>
              <w:rPr/>
              <w:t xml:space="preserve">Il ruolo delle ortesi della mano nel programma riabilitativo” -Atti del XXVI Congresso           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Nazionale SIMFER   1998  - Progressi in riabilitazione, Vol.2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B.Lombardi, S.Moretti, C.Della Rovere, E.Cecconi, A.M.Calvani, P.G.Taiti </w:t>
            </w:r>
          </w:p>
          <w:p>
            <w:pPr>
              <w:pStyle w:val="CVNormal"/>
              <w:ind w:left="473" w:right="113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“</w:t>
            </w:r>
            <w:r>
              <w:rPr/>
              <w:t xml:space="preserve">Riorganizzazione delle attività di riattivazione funzionale nelle RSA a gestione diretta” </w:t>
            </w:r>
          </w:p>
          <w:p>
            <w:pPr>
              <w:pStyle w:val="CVNormal"/>
              <w:ind w:left="473" w:right="113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Giornale Italiano di Medicina Riabilitativa Settembre 2000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B.Lombardi, S.Moretti, C.Della Rovere, E.Cecconi, AM.Calvani, P.G.Taiti </w:t>
            </w:r>
          </w:p>
          <w:p>
            <w:pPr>
              <w:pStyle w:val="CVNormal"/>
              <w:ind w:left="360" w:right="113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“</w:t>
            </w:r>
            <w:r>
              <w:rPr>
                <w:rFonts w:eastAsia="Arial Narrow"/>
              </w:rPr>
              <w:t xml:space="preserve"> </w:t>
            </w:r>
            <w:r>
              <w:rPr/>
              <w:t>Attività di riattivazione funzionale nelle RSA a gestione diretta:le impressioni degli operatori”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Atti XXIX Congresso nazionale SIMFER –Europa Medicophysica Volume 37 Suppl.1                      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Settembre 2001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3330" w:leader="none"/>
              </w:tabs>
              <w:rPr/>
            </w:pPr>
            <w:r>
              <w:rPr/>
              <w:t>B.Lombardi, T.Viliani, G.Puddu, S.Moretti, P.G.Taiti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ind w:left="720" w:right="113" w:hanging="0"/>
              <w:rPr/>
            </w:pPr>
            <w:r>
              <w:rPr/>
              <w:t>“</w:t>
            </w:r>
            <w:r>
              <w:rPr>
                <w:rFonts w:eastAsia="Arial Narrow"/>
              </w:rPr>
              <w:t xml:space="preserve"> </w:t>
            </w:r>
            <w:r>
              <w:rPr/>
              <w:t>Lo stroke nell’anziano fragile in RSA ad indirizzo riabilitativo: l’importanza dei servizi di rete”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Atti XXIX Congresso nazionale SIMFER –Europa Medicophysica Volume 37 Suppl.1                      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Settembre 2001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3330" w:leader="none"/>
              </w:tabs>
              <w:rPr/>
            </w:pPr>
            <w:r>
              <w:rPr/>
              <w:t>B.Lombardi, T.Viliani, S.Moretti, B.Pecchioli, A.M.Masi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ind w:left="720" w:right="113" w:hanging="0"/>
              <w:rPr/>
            </w:pPr>
            <w:r>
              <w:rPr/>
              <w:t>“</w:t>
            </w:r>
            <w:r>
              <w:rPr>
                <w:rFonts w:eastAsia="Arial Narrow"/>
              </w:rPr>
              <w:t xml:space="preserve"> </w:t>
            </w:r>
            <w:r>
              <w:rPr/>
              <w:t>Il trauma cranico con severo danno funzionale:importanza delle abilità residue nel progetto di reinserimento sociale. Un caso clinico.”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 xml:space="preserve">Atti XXIX Congresso nazionale SIMFER –Europa Medicophysica Volume 37 Suppl.1                      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Settembre 2001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3330" w:leader="none"/>
              </w:tabs>
              <w:rPr/>
            </w:pPr>
            <w:r>
              <w:rPr/>
              <w:t>B.Lombardi, G.Puddu, G.cantoni, S.Moretti, M.L.Lunardelli, P.G.Taiti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ind w:left="720" w:right="113" w:hanging="0"/>
              <w:rPr/>
            </w:pPr>
            <w:r>
              <w:rPr/>
              <w:t>“</w:t>
            </w:r>
            <w:r>
              <w:rPr/>
              <w:t>La riabilitazione delle fratture di femore nell’anziano in RSA ad indirizzo riabilitativo”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ind w:left="720" w:right="113" w:hanging="0"/>
              <w:rPr/>
            </w:pPr>
            <w:r>
              <w:rPr/>
              <w:t xml:space="preserve">Comunicazioni e poster del 46° Congresso Nazionale della Società Italiana di  Gerontologia e Geriatria Novembre-Dicembre 2001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ind w:left="720" w:right="113" w:hanging="0"/>
              <w:rPr/>
            </w:pPr>
            <w:r>
              <w:rPr/>
              <w:t>Pubblicate su Giornale di Gerontologia VolumeXLIX - Numero 7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ind w:left="720" w:right="113" w:hanging="0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ind w:left="720" w:right="113" w:hanging="0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</w:t>
            </w:r>
          </w:p>
          <w:p>
            <w:pPr>
              <w:pStyle w:val="CVNormal"/>
              <w:ind w:left="720" w:right="113" w:hanging="0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0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Partecipazione a corsi di </w:t>
            </w:r>
          </w:p>
          <w:p>
            <w:pPr>
              <w:pStyle w:val="CVHeading1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formazione     </w:t>
            </w:r>
          </w:p>
          <w:p>
            <w:pPr>
              <w:pStyle w:val="CVHeading1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tabs>
                <w:tab w:val="clear" w:pos="720"/>
                <w:tab w:val="left" w:pos="3330" w:leader="none"/>
              </w:tabs>
              <w:snapToGrid w:val="false"/>
              <w:ind w:left="720" w:right="113" w:hanging="0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Tavola rotonda: Psiconeuroendocrinologia :un approccio interdisciplinare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Firenze 5 Febbraio 1983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Seminario Nazionale di Psicogeriatria - Firenze 11 e 12.Giugno 1983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Simposio tecnica ortopedica :La tecnica ortopedica nella riabilitazione. Protesi, ortesi ed ausili Firenze 12,13,14,15 Settembre 1985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Seminario di aggiornamento sulla riabilitazione -  Prato 18,19,20 Aprile 1985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1° Incontro sulla paraplegia in Toscana - Firenze 20 Aprile 1985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Aggiornamento : Il dolore articolare: metodi,valutazione,mobilizzazione e basi anatomiche  - Prato 11,12,13 Dicembre 1986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2° Convegno nazionale:  Attualità in cardiologia e traumatologia dello sport - Firenze 21 Giugno 1986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Incontro su: Riabilitazione ed ortesi del piede - Firenze 12 Ottobre 1987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ginnastica dolce - Milano 30,31 Maggio 1987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Aggiornamento sul tema : Le malattie neuromuscolari nell’adulto - Firenze 6 Aprile 1988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aggiornamento in Fisiokinesiterapia Respiratoria  Pozzolatico (FI) 26,27,28,29 Aprile 1989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aggiornamento teorico-pratico: Indicazione all’uso e alla costruzione degli splint per l’arto superiore - Firenze 23 e 24 Ottobre 1992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nvegno: Movimento,processi cognitivi e riabilitazione in età evolutiva -Viareggio 8 Febbraio 1992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aggiornamento : Quale intervento e quale autonomia per il bambino neuroleso - Pistoia 27 marzo 1993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aggiornamento :La biomeccanica delle catene muscolari e l’applicazione nella rieducazione - Prato 26 e 27 Aprile 1993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aggiornamento :Paralisi cerebrali infantili: storia naturale ed orientamenti riabilitativi Calambrone (PI) 30Giugno-1,2,3 Luglio 1993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aggiornamento : Il trattamento riabilitativo nelle diplegie spastiche- Calambrone (PI) 15,16,17,18 Dicembre 1993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aggiornamento : Approccio clinico linguistico nei disturbi specifici del linguaggio -Prato 9 Novembre 1993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Seminario : L’anca nella terza età -Prato 21 Maggio 1994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aggiornamento : Il trattamento riabilitativo nelle tetraparesi spastiche - Calambrone 24,25,26 Novembre 1994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Giornata di studio: Emiplegia nell’adulto -Patogenesi clinica e terapia riabilitativa -Montecatini (PT) 22 Ottobre 1994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perfezionamento : La chirurgia ortopedica funzionale ed il trattamento ortesico nella paralisi cerebrale infantile Reggio Emilia  6 e 7 Aprile 1993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specializzazione : Splints statici per la mano - Firenze 1 Dicembre 1995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Tirocinio teorico pratico Reparto di riabilitazione cardiorespiratoria Centro Don Gnocchi Pozzolatico (FI) 30 Gennaio 1995 e 13 Febbraio 1995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Convegno: Le paralisi cerebrali infantili: strategie di recupero e chirurgia funzionale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Bologna 19 Aprile 1996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nvegno: Nuove proposte nella tutorizzazione delle disabilità neuromotorie -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Bologna 20Aprile 1996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Incontro scientifico:Recenti acquisizioni terapeutiche assistenziali sull’ictus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Prato 24 Ottobre 1996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Tirocinio teorico-pratico presso il Centro di riabilitazione uroginecologica dell’Ospedale Santorio di Trieste 29,30 Settembre e 1,2,3 Ottobre 1997 per un totale di 36 ore di tirocinio volontario.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Incontro di aggiornamento : L’assistenza allo sviluppo del neonato : la cura posturale nel reparto di neonatologia - Prato 22 Maggio 1998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aggiornamento “La tossina botulinica” Prato 16/04/1999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Incontro scientifico”1° meeting pratese di ortopedia e fisiatria” Prato 14  Novembre 1998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aggiornamento: Assistenza al soggetto con infezione o sospetta infezione da HIV -Prato 19 Novembre 1999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2a Conferenza dei Servizi  Prato 26 Maggio 2001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Aggiornamento “Nuovi orientamenti conservativi e chirurgici nelle patologie della spalla” Prato 01.12.2001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“</w:t>
            </w:r>
            <w:r>
              <w:rPr/>
              <w:t>Introduzione agli ausili informatici ed elettronici nel percorso riabilitativo”  Prato 20 Aprile 2002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Presentazione sistemi di postura e standing per l’età evolutiva Prato 21 Febbraio 2002</w:t>
            </w:r>
          </w:p>
          <w:p>
            <w:pPr>
              <w:pStyle w:val="CVNormal"/>
              <w:ind w:left="720" w:right="113" w:hanging="0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ind w:left="720" w:right="113" w:hanging="0"/>
              <w:rPr/>
            </w:pPr>
            <w:r>
              <w:rPr/>
            </w:r>
          </w:p>
        </w:tc>
      </w:tr>
      <w:tr>
        <w:trPr>
          <w:trHeight w:val="15128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tabs>
                <w:tab w:val="clear" w:pos="720"/>
                <w:tab w:val="left" w:pos="1878" w:leader="none"/>
              </w:tabs>
              <w:spacing w:before="74" w:after="0"/>
              <w:ind w:left="0" w:right="0" w:hanging="0"/>
              <w:jc w:val="left"/>
              <w:rPr/>
            </w:pPr>
            <w:r>
              <w:rPr/>
              <w:tab/>
              <w:t xml:space="preserve"> </w:t>
            </w:r>
          </w:p>
        </w:tc>
        <w:tc>
          <w:tcPr>
            <w:tcW w:w="15297" w:type="dxa"/>
            <w:gridSpan w:val="11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tabs>
                <w:tab w:val="clear" w:pos="720"/>
                <w:tab w:val="left" w:pos="3330" w:leader="none"/>
              </w:tabs>
              <w:snapToGrid w:val="false"/>
              <w:ind w:left="720" w:right="113" w:hanging="0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ind w:left="720" w:right="113" w:hanging="0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ind w:left="720" w:right="113" w:hanging="0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“</w:t>
            </w:r>
            <w:r>
              <w:rPr/>
              <w:t xml:space="preserve">Seminario di qualificazione per le professioni sanitarie dell’area tecnica. Strategie e metodi di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gestione nel processo di aziendalizzazione”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Roma 10-11-12-13 Dicembre 2002  CREDITI ECM 21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Aziendale “l’uso della tossina botulinica: nuovo strumento terapeutico nella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paralisi cerebrale infantile” Prato  5 ottobre 2002 CREDITI ECM 6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Corso Aziendale “La valutazione del personale”  tenuto dalla SDA Bocconi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Prato 17-18 Giugno 2002 CREDITI ECM 18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Aziendale “Un percorso per la qualità” Prato 11-12-13 Settembre 2002 CREDITI ECM 24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“La movimentazione manuale carichi” Prato 3 Maggio 2002 CREDITI ECM 7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Riunioni permanenti di formazione U.O. Recupero e rieducazione Funzionale Az.usl 4 Prato Anno 2002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REDITI ECM 2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Riunioni permanenti di formazione U.O. Recupero e rieducazione Funzionale Az.usl 4 Prato Anno 2003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REDITI ECM 3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“</w:t>
            </w:r>
            <w:r>
              <w:rPr/>
              <w:t>v Conferenza dei servizi” Prato 16 ottobre 2004 CREDITI ECM 3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Corso di" management socio-sanitario per coordinatori di servizi territoriali"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Scuola Superiore S.Anna Laboratorio Management e Sanità –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Università di Pisa per un totale di n°72 ore di formazione  nell'anno 2005  CREDITI ECM 50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Area Vasta “La valutazione delle competenze” Firenze 6-7-20-21 Marzo e 3-4 Aprile 2006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per un totale di 42 ore CREDITI ECM 50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Acquisizione crediti formativi per linee guida regionali : mal di schiena- Ictus- ulcere da decubito-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25 gennaio 2005 CREDITI ECM 6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Riunioni permanenti U.O recupero e rieducazione Funzionale Anno 2005 CREDITI ECM 21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nvegno “Infarto miocardio ed artrosi due problemi da rileggere al femminile:percorsi riabilitativi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Integrati” Prato 1 Ottobre 2005 CREDITI ECM 4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Corso “la gestione emotiva del conflitto” 21-22 Aprile 2006 Piacenza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entro psicopedagogico per la pace e la gestione dei conflitti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Corso di formazione manageriale per direttori di struttura complessa dell’AUSL 4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organizzato da Scuola Superiore S.Anna Laboratorio Management e Sanità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Università di Pisa  9-10-16 Ottobre 2006 e 3 Novembre 2006 CREDITI ECM 40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Riunioni permanenti di formazione U.O. Recupero e rieducazione Funzionale Az.usl 4 Prato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Anno 2006 per un totale di 20 ore CREDITI ECM 20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Riunioni permanenti UF tutela salute mentale infanzia ed adolescenza Azienda Usl 4 Prato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Anno 2006 per un totale di 10 ore CREDITI ECM 10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“</w:t>
            </w:r>
            <w:r>
              <w:rPr/>
              <w:t xml:space="preserve">Orientamento alla qualità in sanità-fase 2”  Corso organizzato dall’Azienda Ospedaliera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Universitaria  Meyer - Firenze 24 Ottobre 2006 CREDITI ECM 8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formazione: “Comunicare bene per curare meglio” organizzato dall’Azienda usl 4 di Prato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29 e  30 Novembre  2006 CREDITI ECM 19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Acquisizione crediti formativi per linee guida regionali :  Scompenso cardiaco e menopausa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27 Dicembre  2006 CREDITI ECM 2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formazione “introduzione al metodo resseguier” Prato 24 Marzo 2007 CERDITI ECM 7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Riunioni permanenti di formazione U.O. Recupero e rieducazione Funzionale Az.usl 4 Prato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Anno 2007 per un totale di 16 ore CREDITI ECM 16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orso di formazione “il professionista dell’azienda Usl all’interno dell’accreditamento istituzionale”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Prato 7 Novembre 2007 CREDITI ECM 9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Corso di formazione” Dal dato all’azione:metodologia dell’implementazione delle linee guida” 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Prato 28 e 29 Giugno 2007  CREDITI ECM 16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Partecipare con assistive technology:tecnologie per la disabilità nel progetto riabilitativo individuale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14 Marzo 2008   CREDITI ECM 5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Da corpo a corpo: trasmissione e ricezione nel percorso terapeutico 12 ore Aprile- Giugno 2008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CREDITI ECM 12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>Riunioni permanenti RF anno 2008 , totale 30 ore CREDITI ECM 30</w:t>
            </w:r>
          </w:p>
          <w:p>
            <w:pPr>
              <w:pStyle w:val="CVNormal"/>
              <w:spacing w:lineRule="auto" w:line="276"/>
              <w:ind w:left="360" w:right="113" w:hanging="0"/>
              <w:rPr/>
            </w:pPr>
            <w:r>
              <w:rPr/>
              <w:t xml:space="preserve">Riunioni permanenti RRF II semestre 2008  10 ore CREDITI ECM 10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 xml:space="preserve">Corso di formazione: “L’ascolto competente” organizzato dalla Società dell’Ascolto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 xml:space="preserve">Prato 4 e 5 Aprile 2008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</w:r>
          </w:p>
          <w:p>
            <w:pPr>
              <w:pStyle w:val="CVNormal"/>
              <w:ind w:left="720" w:right="113" w:hanging="0"/>
              <w:rPr/>
            </w:pPr>
            <w:r>
              <w:rPr/>
            </w:r>
          </w:p>
        </w:tc>
      </w:tr>
      <w:tr>
        <w:trPr>
          <w:trHeight w:val="12575" w:hRule="atLeast"/>
          <w:cantSplit w:val="true"/>
        </w:trPr>
        <w:tc>
          <w:tcPr>
            <w:tcW w:w="2905" w:type="dxa"/>
            <w:gridSpan w:val="2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14730" w:type="dxa"/>
            <w:gridSpan w:val="10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tabs>
                <w:tab w:val="clear" w:pos="720"/>
                <w:tab w:val="left" w:pos="450" w:leader="none"/>
                <w:tab w:val="left" w:pos="3330" w:leader="none"/>
              </w:tabs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Corso di formazione “la gestione del rischio clinico” 18 Giugno 2008 CREDITI ECM 4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 xml:space="preserve">Messa a punto di protocolli di valutazione della disabilità basati sul modello biopsicosociale e ICF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13-14-15 ottobre 2008  CREDITI ECM 24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Formazione continua in materia di privacy 14 Marzo 2009 ore 3 CREDITI ECM 2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La classificazione ICF in Italia 2001-2009 Esperienze e progetti a confronto 29 -30 settembre 2009 Ore 16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Riunioni permanenti RF anno 2009 ore 18     CREDITI ECM 17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 xml:space="preserve">Il ruolo dei dirigenti e dei quadri nella gestione delle risorse umane. Il sistema dei controlli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interni: evoluzione e razionalizzazione del sistema. Ore 4 Anno 2009  CREDITI ECM 4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 xml:space="preserve">Il benessere dell’organizzazione: strategie di empowerment individuali ed organizzative per servizi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efficaci e di qualità 4 Ore anno 2009 CREDITI ECM 3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Definizione di profili di funzionamento della persona attraverso l’applicazione delle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evidenze scientifiche e l‘uso dell’ICF  ore 10 Anno 2009   CREDITI ECM 9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Progetto carta sanitaria elettronica  Ore 2 anno 2010 CREDITI ECM 2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Educare all’ascolto 8 Maggio 2010 ore 8  CREDITI ECM 7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Corso base sull’uso della classificazione ICF 8 ore anno 2011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ean thinking in sanità corso base  8 ore  28/01/2011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Corso avanzato sull’uso della classificazione ICF 16 ore anno 2012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La gestione del rischio clinico: formare la figura del facilitatore  8 ore 30/10/2012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Lean Thinking in sanità corso avanzato  27 ore  Gennaio 2012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La gestione delle risorse umane: i diritti e gli obblighi del professionista sanitario 9 ore  19/03/2013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Il nuovo codice di comportamento dei dipendenti delle pubbliche amministrazioni  8 ore 07/05/2013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I recenti decreti anticorruzione e trasparenza: approfondimenti nell’ambito sanitario 6 ore 14/01/2014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La documentazione sanitaria: aspetti giuridici e deontologici 8 ore 07/04/2014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rso di formazione manageriale per direttori di struttura complessa  Scuola Superiore S.Anna Pisa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dal 13/01/2015 al 14/10/2015  7CFU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Giornata di studio percorsi malattie croniche  crediti ECM 3   Febbraio 2015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 xml:space="preserve">Seminario la nuova organizzazione aziendale, ruolo dell’ospedale incarichi ed obiettivi crediti ECM 3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Febbraio 2015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Corso anticorruzione e codice di comportamento crediti ECM 8  Febbraio 2015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Corso Continuità assistenziale  crediti ECM 4  Giugno 2015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Giornata di studio :attività riabilitative in salute mentale adulti crediti ECM 3    Maggio 2015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Prevenzione, sicurezza e salute dei lavoratori nella sanità toscana ECM 5    Febbraio 2016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La programmazione nei dipartimenti interaziendali di area vasta ECM 3       Giugno 2016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Implementazione sviluppo e monitoraggio dei PDTA ECM 4   Novembre 2016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Il Budget come strumento di programmazione e valutazione delle performance ECM 3  Marzo 2017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Il Budget come strumento di programmazione e valutazione delle performance ECM 3  Aprile 2017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PDTA ospedale territorio ECM 4   18 Ottobre 2017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PDTA ospedale territorio ECM 4   25 Ottobre 2017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Ictus e spasticità , protocollo trattamento con tossina botulinica ECM 3   Ottobre 2017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Percorso assistenziale integrato per il trattamento della spasticità in età evolutiva ECM 8    Marzo 2018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 xml:space="preserve">Gestione del rischio clinico:implementazione della rete dei facilitatori del dipartimento STS ECM 12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Maggio 2018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Gli ausili e le ortesi in età evolutiva ECM 7  Maggio 2018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Anticorruzione e trasparenza formazione specifica per direttori di struttura semplice e complessa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 posizioni organizzative ECM 4  Dicembre 2018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L’evoluzione delle aziende e il ruolo del middle management ECM 5    Dicembre 2018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Rete sanitaria territoriale: risultati di salute, linee di attività e modello assistenziale ECM 2 Dicembre 2018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Corso anticorruzione, conflitto di interessi  e trasparenza ECM 6  Gennaio 2019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Formazione dirigenti art 37 DLGS 81/08 ECM 24      Gennaio 2019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Gestione degli eventi in maxiemergenza Regione toscana  ECM 9     Febbraio 2019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La privacy alla luce del regolamento europeoin materia di protezione dei dati personali ECM 5  Giugno 2019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>Smart Working a supporto dell’organizzazione ECM10     Ottobre 2019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 xml:space="preserve">Corso di rivali dazione per direttori di struttura complessa  Scuola Superiore S.Anna PI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360" w:right="113" w:hanging="0"/>
              <w:rPr/>
            </w:pPr>
            <w:r>
              <w:rPr/>
              <w:t xml:space="preserve">Settembre- Novembre 2023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0" w:right="113" w:hanging="0"/>
              <w:rPr/>
            </w:pPr>
            <w:r>
              <w:rPr>
                <w:rFonts w:eastAsia="Arial Narrow"/>
                <w:b/>
                <w:sz w:val="18"/>
                <w:szCs w:val="22"/>
              </w:rPr>
              <w:t xml:space="preserve">          </w:t>
            </w:r>
            <w:r>
              <w:rPr>
                <w:b/>
                <w:sz w:val="18"/>
                <w:szCs w:val="22"/>
              </w:rPr>
              <w:t xml:space="preserve">La sottoscritta si riserva di produrre la certificazione relativa alle dichiarazioni rese qualora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18"/>
                <w:szCs w:val="22"/>
              </w:rPr>
              <w:t xml:space="preserve">           </w:t>
            </w:r>
            <w:r>
              <w:rPr>
                <w:b/>
                <w:sz w:val="18"/>
                <w:szCs w:val="22"/>
              </w:rPr>
              <w:t>l’Amministrazione ne richieda la presentazione ai fini del controllo previsto dall’art.71 del DPR 445/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CVNormal"/>
              <w:tabs>
                <w:tab w:val="clear" w:pos="720"/>
                <w:tab w:val="left" w:pos="3330" w:leader="none"/>
              </w:tabs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Data    06.03.2025                                                                   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tabs>
          <w:tab w:val="clear" w:pos="720"/>
          <w:tab w:val="left" w:pos="3330" w:leader="none"/>
        </w:tabs>
        <w:ind w:left="-270" w:right="113" w:firstLine="270"/>
        <w:rPr/>
      </w:pPr>
      <w:r>
        <w:rPr/>
      </w:r>
    </w:p>
    <w:sectPr>
      <w:footerReference w:type="default" r:id="rId2"/>
      <w:type w:val="nextPage"/>
      <w:pgSz w:w="11906" w:h="16838"/>
      <w:pgMar w:left="567" w:right="1646" w:gutter="0" w:header="0" w:top="426" w:footer="144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9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i Moretti Sandr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3:00Z</dcterms:created>
  <dc:creator>PHT</dc:creator>
  <dc:description/>
  <dc:language>en-US</dc:language>
  <cp:lastModifiedBy>smoretti</cp:lastModifiedBy>
  <cp:lastPrinted>2023-10-19T09:07:00Z</cp:lastPrinted>
  <dcterms:modified xsi:type="dcterms:W3CDTF">2025-03-06T15:03:00Z</dcterms:modified>
  <cp:revision>3</cp:revision>
  <dc:subject/>
  <dc:title>Curriculum Vitae Europass</dc:title>
</cp:coreProperties>
</file>